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cs-CZ"/>
        </w:rPr>
        <w:t xml:space="preserve">                                                       </w:t>
      </w:r>
      <w:r>
        <w:rPr>
          <w:rFonts w:eastAsia="Times New Roman" w:cs="Cambria" w:ascii="Cambria" w:hAnsi="Cambria"/>
          <w:b/>
          <w:sz w:val="28"/>
          <w:szCs w:val="28"/>
          <w:lang w:eastAsia="cs-CZ"/>
        </w:rPr>
        <w:t>THE AMAZING SPIDER-MAN 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26080" cy="1891665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THE AMAZING SPIDER-MAN 2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. máj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42 min.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české titulky, če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3D– če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/3D – maďar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2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akčný, dobrodružný, fantasy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cs="Arial" w:ascii="Cambria" w:hAnsi="Cambria"/>
          <w:b/>
          <w:sz w:val="24"/>
          <w:szCs w:val="24"/>
        </w:rPr>
        <w:t>Marc Web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</w:r>
      <w:r>
        <w:rPr>
          <w:rFonts w:cs="Arial" w:ascii="Cambria" w:hAnsi="Cambria"/>
          <w:b/>
          <w:sz w:val="24"/>
          <w:szCs w:val="24"/>
        </w:rPr>
        <w:t>Alex Kurtzman, Roberto Orci, Jeff Pinkner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Avi Arad, Matt Tolmach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666666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ambria" w:hAnsi="Cambria"/>
                <w:color w:val="666666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666666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Cambria" w:hAnsi="Cambria"/>
                <w:color w:val="666666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hyperlink r:id="rId3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Andrew Garfield</w:t>
        </w:r>
      </w:hyperlink>
      <w:r>
        <w:rPr>
          <w:rFonts w:cs="Arial" w:ascii="Cambria" w:hAnsi="Cambria"/>
          <w:b/>
          <w:sz w:val="24"/>
          <w:szCs w:val="24"/>
        </w:rPr>
        <w:t xml:space="preserve">, Emma Stone, </w:t>
      </w:r>
      <w:hyperlink r:id="rId4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</w:rPr>
          <w:t>Jamie Foxx</w:t>
        </w:r>
      </w:hyperlink>
      <w:r>
        <w:rPr>
          <w:rFonts w:cs="Arial" w:ascii="Cambria" w:hAnsi="Cambria"/>
          <w:b/>
          <w:sz w:val="24"/>
          <w:szCs w:val="24"/>
        </w:rPr>
        <w:t>, Dane DeHaan, Paul Giamatti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spacing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Príbeh Petra Parkera alias Spider-Mana pozná snáď každý. Neustále zvádza vnútorný boj medzi všednými povinnosťami Petra Parkera a obrovskou zodpovednosťou Spider-Mana. Navyše moc zla opäť narastá a ľudstvo je voči nemu bezbranné... Byť Spider-Man je úžasné. Peter nepozná nič lepšie ako sa preháňať pomedzi mrakodrapmi, zachraňovať ľudí a tráviť čas s Gwen. Avšak má to svoju daň. Keď sa New York ocitne v ohrození, všetci sa spoliehajú práve na Spider-Mana. Na scéne sa totiž objaví hrozivý Electro a nadľudsky silný Rhino s jasným cieľom: ovládnuť mesto. Peter má pred sebou najťažší súboj. Na pomoc mu prichádza dávny priateľ Harry Osborn. Zisťujú, že všetci jeho nepriatelia majú jedno spoločné: OsCorp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color w:val="0070C0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70C0"/>
                              <w:sz w:val="24"/>
                              <w:szCs w:val="24"/>
                              <w:u w:val="single"/>
                            </w:rPr>
                            <w:t>www.theamazingspiderman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color w:val="0070C0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color w:val="0070C0"/>
                        <w:sz w:val="24"/>
                        <w:szCs w:val="24"/>
                        <w:u w:val="single"/>
                      </w:rPr>
                      <w:t>www.theamazingspiderman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v.com/movies/person/472629/personmain.jhtml" TargetMode="External"/><Relationship Id="rId4" Type="http://schemas.openxmlformats.org/officeDocument/2006/relationships/hyperlink" Target="http://www.mtv.com/movies/person/21681/personmain.j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UFD</dc:creator>
  <dc:description/>
  <cp:keywords/>
  <dc:language>en-US</dc:language>
  <cp:lastModifiedBy>ITA-FILM</cp:lastModifiedBy>
  <dcterms:modified xsi:type="dcterms:W3CDTF">2014-04-17T07:45:00Z</dcterms:modified>
  <cp:revision>4</cp:revision>
  <dc:subject/>
  <dc:title/>
</cp:coreProperties>
</file>